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en-US"/>
        </w:rPr>
        <w:t>C</w:t>
      </w:r>
      <w:r>
        <w:rPr>
          <w:b/>
          <w:lang w:val="kk-KZ"/>
        </w:rPr>
        <w:t>ОӨЖ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тапсырмал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492"/>
        <w:gridCol w:w="80"/>
        <w:gridCol w:w="15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>ақырып атау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у форма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3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ole-play “Identify the Suspect”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Жеке тұлғааралық жауаптылыққа дайындық; сәттілікке ұмтылу; көшбасшылық қасиеттерін дамыту; өзінің ойын жеткізу, өзіндік шешімдерді қабылдай білу, креативтік түрде ойлай білу; өзгеріп тұратын жағдайларды қабылдау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олдік</w:t>
            </w:r>
            <w:r>
              <w:rPr/>
              <w:t xml:space="preserve">-ойы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ole-play “The Lure of Shop-lifting”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ағылшын тілінде практикалық білімдерді пайдалана білу; ақпаратты қабылдай білу, талдауға және жалпылауға, логикалық және грамматикалық дұрыс сөйлемдерді айта білу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лдік</w:t>
            </w:r>
            <w:r>
              <w:rPr/>
              <w:t>-ойы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eport “US Public Manifesto”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  ағылшын тіліне қатысты білімдерді теориялық және практикалық түрінде пайдалана бі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Cybercop: An Alternative to Policemen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 “Is Justice Done?”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Мақсаты:   Лексика </w:t>
            </w:r>
            <w:r>
              <w:rPr/>
              <w:t>–</w:t>
            </w:r>
            <w:r>
              <w:rPr>
                <w:lang w:val="kk-KZ"/>
              </w:rPr>
              <w:t>грамматикалық материалдарды  қолдана отырып презентация жаса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зента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одуль </w:t>
            </w:r>
            <w:r>
              <w:rPr>
                <w:lang w:val="en-US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Do Juries Deliver Justice?”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саты:   Ілікпе сөздерді адекватты түрде қолдана білу.Әдістемелік нұсқауды қараңыз «How to make a good prezentation»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Individual reading: Special texts, 8000 signs, reading, translation, retelling</w:t>
            </w:r>
            <w:r>
              <w:rPr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қсаты:    шетел тіліндегі мәтінді тілдік нормаларды сақтай отырып ана тіліне сөздіктің көмегімен аудару;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жеке тапсы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Prison: A Solution to Crime”</w:t>
            </w:r>
            <w:r>
              <w:rPr>
                <w:lang w:val="kk-KZ"/>
              </w:rPr>
              <w:t>Мақсаты: тілдік нормаларға сай өз ойын шетел тілінде жеткізу, сұрақтар қойып, оларға жауап беру, өтілген тематика шеңберіндегі сұхбатқа қатысу,   оқыған немесе тыңдағаныңның мазмұнын жеткізу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ппен жұмыс істе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Composition “Prison conditions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 xml:space="preserve">Мақсаты:    </w:t>
            </w:r>
            <w:r>
              <w:rPr/>
              <w:t>Жазу да</w:t>
            </w:r>
            <w:r>
              <w:rPr>
                <w:lang w:val="kk-KZ"/>
              </w:rPr>
              <w:t>ғ</w:t>
            </w:r>
            <w:r>
              <w:rPr/>
              <w:t>дысын дамыт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ссе жаз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Individual reading: Special texts, 8000 signs, reading, translation, retelling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қсаты:    шетел тіліндегі мәтінді тілдік нормаларды сақтай отырып ана тіліне сөздіктің көмегімен ауда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Ауызша жеке тапсы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мтихан сұрақтарының тақырыптар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курс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нің аты:   </w:t>
      </w:r>
      <w:r>
        <w:rPr>
          <w:bCs/>
          <w:sz w:val="28"/>
          <w:szCs w:val="28"/>
          <w:lang w:val="kk-KZ"/>
        </w:rPr>
        <w:t xml:space="preserve"> Арнайы мақсаттарға арналған шет тілі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>Лексикалық тақырыптар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The need for law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An outline of Lawmaking Proces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urt system of England and Wale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People in Law Cases in Great Britain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en-US"/>
        </w:rPr>
        <w:t>The court system of the US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orneys in the USA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Unit1.Great Britain the system of Govern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lia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USA.The constitu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al parties in the UK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American system of Government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ctions in the U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litical structure of the Republic of Kazakhstan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Грамматикалық тақырыптар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kk-KZ"/>
        </w:rPr>
      </w:pPr>
      <w:r>
        <w:rPr>
          <w:bCs/>
          <w:lang w:val="en-US"/>
        </w:rPr>
        <w:t>Number, times, date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en-US"/>
        </w:rPr>
        <w:t>Family and adjectiv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Word order in question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kk-KZ"/>
        </w:rPr>
        <w:t>Present Simple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kk-KZ"/>
        </w:rPr>
        <w:t xml:space="preserve">Present Continuous. </w:t>
      </w:r>
      <w:r>
        <w:rPr>
          <w:bCs/>
          <w:lang w:val="en-US"/>
        </w:rPr>
        <w:t>Defining relative clause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en-US"/>
        </w:rPr>
        <w:t>Past Simple Regular and Irregular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kk-KZ"/>
        </w:rPr>
        <w:t>Past Continuou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u w:val="single"/>
          <w:lang w:val="en-US"/>
        </w:rPr>
        <w:t>Sound work:</w:t>
      </w:r>
      <w:r>
        <w:rPr>
          <w:bCs/>
          <w:lang w:val="en-US"/>
        </w:rPr>
        <w:t xml:space="preserve"> regular and irregular verb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Questions with and without auxiliaries, So, because, but, although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going to, Present Continuou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will/won’t (predictions/promises, offers, and decisions)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Present Perfect or Past Simple. Present Perfect + just, yet, already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comparatives, as … as, less… than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superlatives (+ever +Present Perfect)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ық бақылауға арналған тапсыр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арал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>Лексикалық тақырыптар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lang w:val="en-US"/>
        </w:rPr>
        <w:t>The need for law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lang w:val="en-US"/>
        </w:rPr>
        <w:t>An outline of Lawmaking Proces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ourt system of England and Wale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People in Law Cases in Great Britain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en-US"/>
        </w:rPr>
        <w:t>The court system of the US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orneys in the USA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Unit1.Great Britain the system of Government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>Грамматикалық тақырыптар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kk-KZ"/>
        </w:rPr>
      </w:pPr>
      <w:r>
        <w:rPr>
          <w:bCs/>
          <w:lang w:val="en-US"/>
        </w:rPr>
        <w:t>Number, times, dates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bCs/>
          <w:lang w:val="en-US"/>
        </w:rPr>
        <w:t>Family and adjective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ord order in questions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bCs/>
          <w:lang w:val="kk-KZ"/>
        </w:rPr>
        <w:t>Present Simple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bCs/>
          <w:lang w:val="kk-KZ"/>
        </w:rPr>
        <w:t xml:space="preserve">Present Continuous. </w:t>
      </w:r>
      <w:r>
        <w:rPr>
          <w:bCs/>
          <w:lang w:val="en-US"/>
        </w:rPr>
        <w:t>Defining relative clauses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bCs/>
          <w:lang w:val="en-US"/>
        </w:rPr>
        <w:t>Past Simple Regular and Irregular</w:t>
      </w:r>
    </w:p>
    <w:p>
      <w:pPr>
        <w:pStyle w:val="Normal"/>
        <w:numPr>
          <w:ilvl w:val="0"/>
          <w:numId w:val="4"/>
        </w:numPr>
        <w:rPr>
          <w:bCs/>
          <w:lang w:val="kk-KZ"/>
        </w:rPr>
      </w:pPr>
      <w:r>
        <w:rPr>
          <w:bCs/>
          <w:lang w:val="kk-KZ"/>
        </w:rPr>
        <w:t>Past Continuous</w:t>
      </w:r>
    </w:p>
    <w:p>
      <w:pPr>
        <w:pStyle w:val="Normal"/>
        <w:numPr>
          <w:ilvl w:val="0"/>
          <w:numId w:val="4"/>
        </w:numPr>
        <w:rPr>
          <w:bCs/>
          <w:lang w:val="kk-KZ"/>
        </w:rPr>
      </w:pPr>
      <w:r>
        <w:rPr>
          <w:bCs/>
          <w:lang w:val="en-US"/>
        </w:rPr>
        <w:t>Questions with and without auxiliaries, So, because, but, although</w:t>
      </w:r>
    </w:p>
    <w:p>
      <w:pPr>
        <w:pStyle w:val="Normal"/>
        <w:numPr>
          <w:ilvl w:val="0"/>
          <w:numId w:val="4"/>
        </w:numPr>
        <w:rPr>
          <w:bCs/>
          <w:lang w:val="kk-KZ"/>
        </w:rPr>
      </w:pPr>
      <w:r>
        <w:rPr>
          <w:bCs/>
          <w:lang w:val="en-US"/>
        </w:rPr>
        <w:t>going to, Present Continuous</w:t>
      </w:r>
    </w:p>
    <w:p>
      <w:pPr>
        <w:pStyle w:val="Normal"/>
        <w:numPr>
          <w:ilvl w:val="0"/>
          <w:numId w:val="4"/>
        </w:numPr>
        <w:rPr>
          <w:bCs/>
          <w:lang w:val="kk-KZ"/>
        </w:rPr>
      </w:pPr>
      <w:r>
        <w:rPr>
          <w:bCs/>
          <w:lang w:val="en-US"/>
        </w:rPr>
        <w:t>will/won’t (predictions/promises, offers, and decision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0:00Z</dcterms:created>
  <dc:creator>Customer</dc:creator>
  <dc:description/>
  <cp:keywords/>
  <dc:language>en-US</dc:language>
  <cp:lastModifiedBy>Customer</cp:lastModifiedBy>
  <dcterms:modified xsi:type="dcterms:W3CDTF">2014-03-12T18:14:00Z</dcterms:modified>
  <cp:revision>8</cp:revision>
  <dc:subject/>
  <dc:title/>
</cp:coreProperties>
</file>